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  <w:t xml:space="preserve">     </w:t>
      </w:r>
      <w:r>
        <w:rPr>
          <w:b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1pt" to="41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ố:</w:t>
      </w:r>
      <w:r>
        <w:rPr>
          <w:sz w:val="24"/>
          <w:szCs w:val="24"/>
          <w:u w:val="single"/>
        </w:rPr>
        <w:t xml:space="preserve">  943 </w:t>
      </w:r>
      <w:r>
        <w:rPr>
          <w:sz w:val="24"/>
          <w:szCs w:val="24"/>
        </w:rPr>
        <w:t>/GDĐT-TH</w:t>
        <w:tab/>
        <w:tab/>
        <w:t xml:space="preserve">                      </w:t>
      </w:r>
      <w:r>
        <w:rPr>
          <w:i/>
          <w:sz w:val="24"/>
          <w:szCs w:val="24"/>
        </w:rPr>
        <w:t>Thành phố Hồ Chí Minh, ngày 03  tháng  4  năm  201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Về Thông báo tổ chức thi vòng 4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ội thi GVCN giỏi cấp tiểu họ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/>
      </w:pPr>
      <w:r>
        <w:rPr/>
        <w:t>Kính gởi : Phòng Giáo dục và Đào tạo Quận, Huyện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ăn cứ công văn số 3498/GDĐT – TH ngày 21/9/2017 của Sở Giáo dục và Đào tạo về kế hoạch tổ chức </w:t>
      </w:r>
      <w:r>
        <w:rPr>
          <w:b/>
          <w:i/>
        </w:rPr>
        <w:t>“Hội thi Giáo viên chủ nhiệm lớp giỏi cấp tiểu học,năm học 2017 – 2018”</w:t>
      </w:r>
      <w:r>
        <w:rPr/>
        <w:t xml:space="preserve">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ở Giáo dục và Đào tạo tổ chức thi vòng 4 theo kế hoạch cụ thể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gày thi vòng 4: </w:t>
      </w:r>
      <w:r>
        <w:rPr>
          <w:b/>
        </w:rPr>
        <w:t>thứ năm ngày 05/4/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áo viên dự thi vòng 4 sẽ được chia thành 2 buổi và dự thi tại các điểm trường do ban tổ chức bố trí (đính kè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áo viên thuộc các Q/H cụm 1 (Quận 1, 4, 8, Nhà Bè, Cần Giờ) thi tại điểm trường Nguyễn Văn Trỗi, số 2 Vĩnh Khánh Quận 4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áo viên thuộc các Q/H cụm 2 (Quận 5, 6, 10, 11, Bình Chánh) thi tại điểm trường Châu Văn Liêm, số 157 Đường Phan Văn Khỏe, Phường 5, Quận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áo viên thuộc các Q/H cụm 3 (Quận 2, 3, 9, Bình Thạnh, Gò Vấp, Thủ Đức) thi tại điểm trường Chi Lăng, Hẻm 645 Quang Trung, Phường 11, Gò Vấ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áo viên thuộc các Q/H cụm 4 ( Quận 12, Phú Nhuận, tân Bình, tân Phú, Học Môn, Củ Chi) thi tại điểm trường Tân Sơn Nhì, số 905/4 Âu Cơ, Phường tân Sơn Nhì, Q Tân Ph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ổi sáng, giáo viên có mặt từ 7:30, buổi chiều từ 13:30 để bốc thăm thứ tự th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ở Giáo dục và Đào tạo đề nghị các Phòng GD&amp;ĐT thông báo cho các trường tiểu học có giáo viên dự thi vòng 4 chuẩn bị tốt để đạt kết quả cao nhất trong hội thi.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25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5"/>
        <w:gridCol w:w="974"/>
        <w:gridCol w:w="589"/>
        <w:gridCol w:w="2203"/>
        <w:gridCol w:w="1176"/>
        <w:gridCol w:w="1170"/>
        <w:gridCol w:w="987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315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ỦY BAN NHÂN DÂ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ỘNG HÒA XÃ HỘI CHỦ NGHĨA VIỆT NAM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HÀNH PHỐ HỒ CHÍ MINH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Độc lập - Tự do - Hạnh phúc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Ở GIÁO DỤC VÀ ĐÀO TẠ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NH SÁCH GIÁO VIÊN DỰ THI VÒNG 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ỘI THI GIÁO VIÊN CHỦ NHIỆM LỚP GIỎI CẤP TIỂU HỌC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ĂM HỌC 2017 – 20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Điểm trường tiểu học Nguyễn Văn Trỗi, Q4 từ 7:30 - 11: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ỤM 1</w:t>
            </w:r>
          </w:p>
        </w:tc>
        <w:tc>
          <w:tcPr>
            <w:tcW w:w="371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Buổi sáng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inh Tiên Hoà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âm Thị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Khai M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ị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ằ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Ngọc Hâ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Thù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ợ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Hu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Lệ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uyề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Ngọc Hâ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Vĩ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ương Thế V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Ma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o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Khánh D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TiH Bông Sa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ồng Tú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rung Ng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Hồ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â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An Pho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Phượ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há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Nguyên Hã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hật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Danh Lâ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Quận 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Điểm trường tiểu học Nguyễn Văn Trỗi, Q4 từ 13:30 - 17: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ỤM 1</w:t>
            </w:r>
          </w:p>
        </w:tc>
        <w:tc>
          <w:tcPr>
            <w:tcW w:w="371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Buổi chiều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Mộ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ẹp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ĩnh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ặng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Văn Trỗ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Hiế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Văn Trỗ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oàn Thị Đi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ồng Hò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ần Gi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An Thới Đô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ần Gi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Kiề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â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ạ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Lệ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âm Văn Bề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Hoà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ạ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Huỳ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ang Tấn Kh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Văn Tạ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Mai Thị Thù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Quang Đị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Thù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a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Lợ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B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Điểm trường tiểu học Châu Văn Liêm, Quận 6 từ 7:30 - 11: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sáng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ụy Yế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õ Văn Tầ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anh Yế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ã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ùng V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M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hi Lă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m Dạ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am S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hâu Văn Liê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ia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ạm Văn Ch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ụy Yế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Văn Tá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ạ Qua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ũ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õ Văn Tầ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Loa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ùng V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oàn Thị M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Hu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Hoàng Mộng Ngọc Kiề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o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ạm Văn Ch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ặng Thị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ồ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hâu Văn Liê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ĩnh Lộc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a Chí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a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ĩnh Lộc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M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Nhân Tô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ồ Thị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iề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Nhân Tô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ĩnh Lộc 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oàng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Minh Xuân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Ch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Điểm trường tiểu học Châu Văn Liêm, Quận 6 từ 13:30 - 17: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2</w:t>
            </w:r>
          </w:p>
        </w:tc>
        <w:tc>
          <w:tcPr>
            <w:tcW w:w="371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chiều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ô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ụ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Bình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ọc Huyề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ạm Hồng Th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u Thị La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Bình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Cẩ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Bình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Quốc Toả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Xu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ù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hương D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V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há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Minh Đạ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ơ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iệu Thị Tr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uyễn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ú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iệu Thị Tr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Bảo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iện Bi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Kiều M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Quang C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gọc V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Đình Ch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Thị Mi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ạc Long Quâ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ành Lệ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ưng Trắ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hái Huyề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ùng Hư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Điểm trường tiểu học Chi Lăng, Q Gò Vấp từ 7:30 - 11: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sá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Nguyên V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ô Vĩnh Di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Th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Diệp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Bế Văn Đà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Th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ống Thị Phượ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ô Vĩnh Di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Th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ồ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Đình Chiể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Th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hượng Hiề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an Chu Tr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an Chu Tr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Bíc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õ Thị Sá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àm Thị Tuyết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An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ị Quỳ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ia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õ Thị Sá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Đắc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anh Thô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uyề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Hoà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ương Sĩ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ứ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hị Minh Kh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Á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o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Văn 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An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Phạm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à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anh Thô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ụ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Đức Th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ò V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Điểm trường tiểu học Chi Lăng, Q Gò Vấp từ 13:30 - 17: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chiề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Bíc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ọ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Giồng Ông T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hạnh Mỹ Lợ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à Thị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â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uỳnh Văn Ng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Đăng Quỳ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hạnh Mỹ Lợ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Ma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an Đình Phù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u Thị Hồ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hái S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iễ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an Đình Phù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Xu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Quốc Thả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Bùi Thị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ương Định Củ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ạ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u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Bùi Văn Mớ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Minh Qua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Á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uyệ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ước Thạ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àng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rung Trự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hủ Đứ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Điểm trường tiểu học Tân Sơn Nhì, Q Tân Phú từ 7:30 - 11: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sá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ặng Văn Ng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à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ồ Văn Hu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Xuâ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Đình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ịnh Gi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ung Nh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ạm Ngọc Th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 Thị Bíc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ổ Lo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Võ Bảo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ọ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Vạn T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ú Nhuậ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uyết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Đống Đ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ường Yế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Cách Mạng Tháng Tá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a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ờ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ân Tr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L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y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ân Tr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Bạc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oàng Văn Th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iệp Tâ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Thị Huyề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Phan Chu Tr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uyệ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ân H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Hữ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iế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ân Hó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ô Vĩnh Di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Thị Cẩ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ú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Hồ Văn C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n Ph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Điểm trường tiểu học Tân Sơn Nhì, Q Tân Phú từ 13:30 - 17: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ỤM 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ổi chiề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ữ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r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hòng GD&amp;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ố BD vòng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y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Văn 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inh Duy Mi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D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ý Tự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Vũ Thu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ý Tự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u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ờ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ê Văn Th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inh Thị Mi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ấ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Quang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rịnh Thù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Thái Bì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Thị Kim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ý Tự Trọ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ận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Tuyết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Lý Chính Thắng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Mi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ị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Văn Mườ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am Đông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Ma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Nguyễn An Ni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Ngọc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Ả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ần Văn Mườ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Thị Phươ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ân Xuâ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ứa Thị Phượng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am Đông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óc Mô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ơng Th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H Trung Lập Thượ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ủ C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29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4:00Z</dcterms:created>
  <dc:creator>Tam</dc:creator>
  <dc:description/>
  <dc:language>en-US</dc:language>
  <cp:lastModifiedBy>amind</cp:lastModifiedBy>
  <cp:lastPrinted>2018-03-23T10:50:00Z</cp:lastPrinted>
  <dcterms:modified xsi:type="dcterms:W3CDTF">2018-04-03T07:58:00Z</dcterms:modified>
  <cp:revision>3</cp:revision>
  <dc:subject/>
  <dc:title>UỶ BAN NHÂN DÂN                           CỘNG HÒA XÃ HỘI CHỦ NGHĨA VIỆT NAM</dc:title>
</cp:coreProperties>
</file>